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ая библиотека, ул. Энгельса,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9 июля 17:30 </w:t>
      </w:r>
      <w:r>
        <w:rPr>
          <w:rFonts w:cs="Times New Roman" w:ascii="Times New Roman" w:hAnsi="Times New Roman"/>
          <w:bCs/>
          <w:sz w:val="24"/>
          <w:szCs w:val="24"/>
        </w:rPr>
        <w:t>Лекторий общества «Знание» «Что читать летом». По страницам литературно-художественных журнал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20 июля 18:00 </w:t>
      </w:r>
      <w:r>
        <w:rPr>
          <w:rFonts w:cs="Times New Roman" w:ascii="Times New Roman" w:hAnsi="Times New Roman"/>
          <w:sz w:val="24"/>
          <w:szCs w:val="24"/>
        </w:rPr>
        <w:t>Виртуальный концертный зал «Собачье сердце» Воронежский ТЮЗ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июля 12:00 «Знаменитая история любви» - к юбилею крепостной русской актрисы П.Ковалевой-Жемчуговой. «Большая музыка маленького человека» - к юбилею норвежского композитора Э.Грига. Музыкально-поэтическая встреч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 июля 17:30 Лекторий общества «Знание» «Сентиментальный марш». Проза и поэзия Б.Окуджавы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ая библиотека №1, пр. Ленина, 84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 июля 16:00. Мастер-классы клуба «Вяжем вместе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узей истории города, пр. Ленина, 128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9 июня - 5 августа Выставка Виктора Егорова. Живопись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2 июня - 30 июля. Выставка «Две Родины несу в себе». Ассоциация «Дети России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9 июля 10:00 - 18:00. День города. День открытых дверей. Обзорная экскурсия по исторической экспози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июля 12:00 День военно-морского флота. Экскурсия «Обнинск – город морской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ждый вторник и четверг 14:00 - 16:00 Экскурсия по экспозиции «Музей истории комсомола» (ул. Энгельса, 2а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К ФЭИ, пр. Ленина, 1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 июля 18:00 Концерт творческих коллективов ДК ФЭ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 июля 19:00 Концерт камерного оркестра «Ренессан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 июля 12:00 День города. Уличный праздник в стиле средневековья «Менестрельни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июля 17:00 День города. Джазовый фестиваль «DIXIEDAY`2023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ДК, пр. Ленина, 1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 июля 16:00 Фестиваль мультипликации в рамках международного проекта «Территория успеха: мультиКЛИПац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 июля 17:00 Городской праздник «День военно-морского фло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9 июля 17:00 День города. Семейный интерактивный праздник «Мы вместе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ской парк</w:t>
      </w:r>
    </w:p>
    <w:p>
      <w:pPr>
        <w:pStyle w:val="Normal"/>
        <w:shd w:fill="FFFFFF" w:val="clear"/>
        <w:spacing w:lineRule="auto" w:line="240" w:before="280" w:after="1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8, 25 июля 16:00 - 18:00 Вечер современной поэзии</w:t>
      </w:r>
    </w:p>
    <w:p>
      <w:pPr>
        <w:pStyle w:val="Normal"/>
        <w:shd w:fill="FFFFFF" w:val="clear"/>
        <w:spacing w:lineRule="auto" w:line="240" w:before="280" w:after="1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,27 июля 16:00 Спортивное мероприятие «Волшебство в движении» от фитнес-студии Здоровье</w:t>
      </w:r>
    </w:p>
    <w:p>
      <w:pPr>
        <w:pStyle w:val="Normal"/>
        <w:shd w:fill="FFFFFF" w:val="clear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2 июля 14:00 Мастер класс по созданию гобелена из трав</w:t>
      </w:r>
    </w:p>
    <w:p>
      <w:pPr>
        <w:pStyle w:val="Normal"/>
        <w:shd w:fill="FFFFFF" w:val="clear"/>
        <w:spacing w:lineRule="auto" w:line="240" w:before="280" w:after="1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2 июля 16:00 Концерт коллективов Городского клуба ветеранов «Звонких песен сказочный букет»</w:t>
      </w:r>
    </w:p>
    <w:p>
      <w:pPr>
        <w:pStyle w:val="Normal"/>
        <w:shd w:fill="FFFFFF" w:val="clear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2 июля 18:00 - 19:00 Танцевальный вечер в городском парке «Самый лучший день»</w:t>
      </w:r>
    </w:p>
    <w:p>
      <w:pPr>
        <w:pStyle w:val="Normal"/>
        <w:shd w:fill="FFFFFF" w:val="clear"/>
        <w:spacing w:lineRule="auto" w:line="240" w:before="280" w:after="1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9 июля 10:00 Выставка ретро-автомобилей</w:t>
      </w:r>
    </w:p>
    <w:p>
      <w:pPr>
        <w:pStyle w:val="Normal"/>
        <w:shd w:fill="FFFFFF" w:val="clear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9-30 июля 10:00 Лично-командный турнир по городошному спорту</w:t>
      </w:r>
    </w:p>
    <w:p>
      <w:pPr>
        <w:pStyle w:val="Normal"/>
        <w:shd w:fill="FFFFFF" w:val="clear"/>
        <w:spacing w:lineRule="auto" w:line="240" w:before="280" w:after="1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9 июля 11:00 - 20:00 Фестиваль: «Мастерград в Наукограде» Творческие мастер-классы «День города в Городском парке». Концерт, конкурсы, фотозоны, мастер-классы</w:t>
      </w:r>
    </w:p>
    <w:p>
      <w:pPr>
        <w:pStyle w:val="Normal"/>
        <w:shd w:fill="FFFFFF" w:val="clear"/>
        <w:spacing w:lineRule="auto" w:line="240" w:before="280" w:after="1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29 июля 11:00 - 19:00 Гаражная распродажа </w:t>
      </w:r>
    </w:p>
    <w:p>
      <w:pPr>
        <w:pStyle w:val="Normal"/>
        <w:shd w:fill="FFFFFF" w:val="clear"/>
        <w:spacing w:lineRule="auto" w:line="240" w:before="280" w:after="1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9 июля 13:00 - 21:00 Соревнования среди любителей игры в бадминтон</w:t>
      </w:r>
    </w:p>
    <w:p>
      <w:pPr>
        <w:pStyle w:val="Normal"/>
        <w:shd w:fill="FFFFFF" w:val="clear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9 июля 18:00 Праздничная программа ко Дню города от Студии музыки «Music Inside» с новой танцевальной программой «Это СССР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к «Усадьба Белкино», Эстрада</w:t>
      </w:r>
    </w:p>
    <w:p>
      <w:pPr>
        <w:pStyle w:val="Normal"/>
        <w:shd w:fill="FFFFFF" w:val="clear"/>
        <w:spacing w:lineRule="auto" w:line="240" w:before="280" w:after="1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16, 23, 30 июля 10:00 - 11:00 Практики по йоге от фитнеса и йога клуба «Прана»</w:t>
      </w:r>
    </w:p>
    <w:p>
      <w:pPr>
        <w:pStyle w:val="Normal"/>
        <w:shd w:fill="FFFFFF" w:val="clear"/>
        <w:spacing w:lineRule="auto" w:line="240" w:before="280" w:after="1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1, 28 июля 19:00 - 22:00 OPENparty от школы танцев SDStudio, бачата и сальса на открытой площадке парка</w:t>
      </w:r>
    </w:p>
    <w:p>
      <w:pPr>
        <w:pStyle w:val="Normal"/>
        <w:shd w:fill="FFFFFF" w:val="clear"/>
        <w:spacing w:lineRule="auto" w:line="240" w:before="280" w:after="16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2 июля 10:00 - 11:00 Шаолиньский Цигун. Суставные практики. Рефлексотерапевт. Жизнь без боли. Клуб «Северный Шаолинь»</w:t>
      </w:r>
    </w:p>
    <w:p>
      <w:pPr>
        <w:pStyle w:val="Normal"/>
        <w:shd w:fill="FFFFFF" w:val="clear"/>
        <w:spacing w:lineRule="auto" w:line="240" w:before="280" w:after="16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2 июля 13:00 Межрегиональный фестиваль казачьей песни</w:t>
      </w:r>
    </w:p>
    <w:p>
      <w:pPr>
        <w:pStyle w:val="Normal"/>
        <w:shd w:fill="FFFFFF" w:val="clear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8 июля 17:30 Спектакль студии-театр «ДЕМИ» Иван Тургенев. «Месяц в деревне»</w:t>
      </w:r>
    </w:p>
    <w:p>
      <w:pPr>
        <w:pStyle w:val="Normal"/>
        <w:shd w:fill="FFFFFF" w:val="clear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9 июля Межрегиональный фестиваль «Город мастеров» Выставка «Керамика на траве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ча Морозовой, ул. Пирогова,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 - 23 июля. Фестиваль художников «Пленэр-фест на Морозовской дач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2, 29 июля 12:00. Экскурсия по усадьбе Турлики-Михайловско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 ученых, пр. Ленина, 1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 июля 18:00 Музыканты легендарных ВИА 70-80-х годов «Билет в СССР» в новой программе «Я люблю тебя, жизнь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меропри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 июля 10:00. Ветеранский турнир по футболу «Кубок Шуванова Ю.А.» среди мужчин 55 лет и старше (ул. Шацкого,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 июля 9:30 Межрегиональные соревнования по мотокроссу (площадка напротив АБЗ за плотино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 июля 10:00 Турнир по городошному спорту (Городской парк)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9 июля в 9:30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инский Атомный марафон </w:t>
      </w:r>
      <w:r>
        <w:rPr>
          <w:rFonts w:cs="Times New Roman" w:ascii="Times New Roman" w:hAnsi="Times New Roman"/>
          <w:sz w:val="24"/>
          <w:szCs w:val="24"/>
        </w:rPr>
        <w:t>по улицам города (старт и финиш у мемориала «Вечный огонь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ilibrichtexttext">
    <w:name w:val="ui-lib-rich-text__tex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6:00Z</dcterms:created>
  <dc:creator>Казаков Дмитрий</dc:creator>
  <dc:description/>
  <dc:language>en-US</dc:language>
  <cp:lastModifiedBy>User</cp:lastModifiedBy>
  <dcterms:modified xsi:type="dcterms:W3CDTF">2023-07-17T06:57:00Z</dcterms:modified>
  <cp:revision>3</cp:revision>
  <dc:subject/>
  <dc:title/>
</cp:coreProperties>
</file>